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280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久御山町高齢者はり・きゅう・マッサージ施術費助成証明書交付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て先）久御山町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久御山町高齢者はり・きゅう・マッサージ施術費助成要綱第</w:t>
      </w:r>
      <w:r>
        <w:rPr/>
        <w:t>5</w:t>
      </w:r>
      <w:r>
        <w:rPr/>
        <w:t>条の規定により助成証明書の交付を受けたいので、次のとおり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96"/>
        <w:gridCol w:w="2400"/>
        <w:gridCol w:w="984"/>
        <w:gridCol w:w="1200"/>
        <w:gridCol w:w="240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利用</w:t>
            </w:r>
            <w:r>
              <w:rPr/>
              <w:t>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※　以下には記入しないでください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6684"/>
      </w:tblGrid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氏名を自署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2:00Z</dcterms:created>
  <dc:creator>(株)ぎょうせい</dc:creator>
  <dc:description/>
  <cp:keywords/>
  <dc:language>en-US</dc:language>
  <cp:lastModifiedBy>久御山町役場</cp:lastModifiedBy>
  <dcterms:modified xsi:type="dcterms:W3CDTF">2013-07-24T02:42:00Z</dcterms:modified>
  <cp:revision>2</cp:revision>
  <dc:subject/>
  <dc:title>様式第1号</dc:title>
</cp:coreProperties>
</file>